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415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17.6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c>
          <w:tcPr>
            <w:tcW w:w="5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784643424"/>
            <w:bookmarkStart w:id="1" w:name="__Fieldmark__0_1784643424"/>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784643424"/>
            <w:bookmarkStart w:id="3" w:name="__Fieldmark__1_1784643424"/>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1784643424"/>
            <w:bookmarkStart w:id="6" w:name="__Fieldmark__3_1784643424"/>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1784643424"/>
            <w:bookmarkStart w:id="8" w:name="__Fieldmark__4_1784643424"/>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1784643424"/>
            <w:bookmarkStart w:id="10" w:name="__Fieldmark__5_1784643424"/>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1784643424"/>
            <w:bookmarkStart w:id="12" w:name="__Fieldmark__6_1784643424"/>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1784643424"/>
            <w:bookmarkStart w:id="14" w:name="__Fieldmark__7_1784643424"/>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1784643424"/>
            <w:bookmarkStart w:id="16" w:name="__Fieldmark__8_1784643424"/>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1784643424"/>
            <w:bookmarkStart w:id="18" w:name="__Fieldmark__9_1784643424"/>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1784643424"/>
            <w:bookmarkStart w:id="20" w:name="__Fieldmark__10_1784643424"/>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1784643424"/>
            <w:bookmarkStart w:id="22" w:name="__Fieldmark__11_1784643424"/>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1784643424"/>
            <w:bookmarkStart w:id="24" w:name="__Fieldmark__12_1784643424"/>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1784643424"/>
            <w:bookmarkStart w:id="26" w:name="__Fieldmark__13_1784643424"/>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1784643424"/>
            <w:bookmarkStart w:id="28" w:name="__Fieldmark__14_1784643424"/>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1784643424"/>
            <w:bookmarkStart w:id="30" w:name="__Fieldmark__15_1784643424"/>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1784643424"/>
            <w:bookmarkStart w:id="32" w:name="__Fieldmark__16_1784643424"/>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1784643424"/>
            <w:bookmarkStart w:id="34" w:name="__Fieldmark__17_1784643424"/>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1784643424"/>
            <w:bookmarkStart w:id="36" w:name="__Fieldmark__18_1784643424"/>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1784643424"/>
            <w:bookmarkStart w:id="38" w:name="__Fieldmark__19_1784643424"/>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1784643424"/>
            <w:bookmarkStart w:id="40" w:name="__Fieldmark__20_1784643424"/>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1784643424"/>
            <w:bookmarkStart w:id="42" w:name="__Fieldmark__21_1784643424"/>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1784643424"/>
            <w:bookmarkStart w:id="44" w:name="__Fieldmark__22_1784643424"/>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1784643424"/>
            <w:bookmarkStart w:id="46" w:name="__Fieldmark__23_1784643424"/>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1784643424"/>
            <w:bookmarkStart w:id="48" w:name="__Fieldmark__24_1784643424"/>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1784643424"/>
            <w:bookmarkStart w:id="50" w:name="__Fieldmark__25_1784643424"/>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1784643424"/>
            <w:bookmarkStart w:id="52" w:name="__Fieldmark__26_1784643424"/>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w:t>
      </w:r>
    </w:p>
    <w:p>
      <w:pPr>
        <w:pStyle w:val="TextBody"/>
        <w:rPr/>
      </w:pPr>
      <w:r>
        <w:rPr/>
        <w:t>Contractor must meet all of the following criteria to qualify as a Small Business Enterprise:</w:t>
      </w:r>
    </w:p>
    <w:p>
      <w:pPr>
        <w:pStyle w:val="ListNumber"/>
        <w:numPr>
          <w:ilvl w:val="0"/>
          <w:numId w:val="2"/>
        </w:numPr>
        <w:rPr/>
      </w:pPr>
      <w:r>
        <w:rPr/>
        <w:t>Has been doing business under the same ownership or management and has maintained its principal place of business in the Connecticut for at least one year immediately prior to the issuance of the Request For Bids/ Proposals/Qualifications;</w:t>
      </w:r>
    </w:p>
    <w:p>
      <w:pPr>
        <w:pStyle w:val="ListNumber"/>
        <w:numPr>
          <w:ilvl w:val="0"/>
          <w:numId w:val="2"/>
        </w:numPr>
        <w:rPr/>
      </w:pPr>
      <w:r>
        <w:rPr/>
        <w:t>Has had gross revenues not exceeding fifteen million dollars ($15,000,000) during its most recent fiscal year; and</w:t>
      </w:r>
    </w:p>
    <w:p>
      <w:pPr>
        <w:pStyle w:val="ListNumber"/>
        <w:numPr>
          <w:ilvl w:val="0"/>
          <w:numId w:val="2"/>
        </w:numPr>
        <w:rPr/>
      </w:pPr>
      <w:r>
        <w:rPr/>
        <w:t>At least 51% of the ownership of the Contractor is held by a person(s) who exercises the operational authority over daily affairs of the business and has the power to direct policies and management and receives beneficial interests of the business.</w:t>
      </w:r>
    </w:p>
    <w:p>
      <w:pPr>
        <w:pStyle w:val="Heading"/>
        <w:spacing w:before="360" w:after="0"/>
        <w:rPr/>
      </w:pPr>
      <w:r>
        <w:rPr/>
        <w:t>SCHEDULE B</w:t>
      </w:r>
    </w:p>
    <w:p>
      <w:pPr>
        <w:pStyle w:val="Heading"/>
        <w:spacing w:before="0" w:after="120"/>
        <w:rPr/>
      </w:pPr>
      <w:r>
        <w:rPr/>
        <w:t>CRITERIA FOR A MINORITY OWNED BUSINESS ENTERPRISE</w:t>
      </w:r>
    </w:p>
    <w:p>
      <w:pPr>
        <w:pStyle w:val="TextBody"/>
        <w:rPr/>
      </w:pPr>
      <w:r>
        <w:rPr/>
        <w:t>Contractor must meet all of the following criteria to qualify as a Minority Owned Business Enterprise:</w:t>
      </w:r>
    </w:p>
    <w:p>
      <w:pPr>
        <w:pStyle w:val="ListNumber"/>
        <w:numPr>
          <w:ilvl w:val="0"/>
          <w:numId w:val="4"/>
        </w:numPr>
        <w:rPr/>
      </w:pPr>
      <w:r>
        <w:rPr/>
        <w:t>Satisfies all of the criteria in Schedule A for a Small Business Enterprise;</w:t>
      </w:r>
    </w:p>
    <w:p>
      <w:pPr>
        <w:pStyle w:val="ListNumber"/>
        <w:numPr>
          <w:ilvl w:val="0"/>
          <w:numId w:val="2"/>
        </w:numPr>
        <w:rPr/>
      </w:pPr>
      <w:r>
        <w:rPr/>
        <w:t>At least 51% of the ownership of the Contractor by one or more minority person(s) who exercises operational authority over daily affairs of the business, has the power to direct management and policies and receives the beneficial interests of the business;</w:t>
      </w:r>
    </w:p>
    <w:p>
      <w:pPr>
        <w:pStyle w:val="ListNumber"/>
        <w:numPr>
          <w:ilvl w:val="0"/>
          <w:numId w:val="2"/>
        </w:numPr>
        <w:rPr/>
      </w:pPr>
      <w:r>
        <w:rPr/>
        <w:t>A minority is a person(s) who is American Indian, Asian, Black, Hispanic, has origins in the Iberian Peninsula, a woman, or an individual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Waste Transportation And Transfer Station Operation And Maintenace Services</w:t>
    </w:r>
  </w:p>
  <w:p>
    <w:pPr>
      <w:pStyle w:val="Header"/>
      <w:jc w:val="right"/>
      <w:rPr/>
    </w:pPr>
    <w:r>
      <w:rPr>
        <w:rFonts w:cs="Arial" w:ascii="Arial" w:hAnsi="Arial"/>
        <w:sz w:val="20"/>
        <w:szCs w:val="20"/>
      </w:rPr>
      <w:t>RFP Exhibit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4:07:00Z</dcterms:created>
  <dc:creator/>
  <dc:description/>
  <dc:language>en-US</dc:language>
  <cp:lastModifiedBy>Roger Guzowski</cp:lastModifiedBy>
  <cp:lastPrinted>2012-11-05T12:38:00Z</cp:lastPrinted>
  <dcterms:modified xsi:type="dcterms:W3CDTF">2012-11-05T17:38:00Z</dcterms:modified>
  <cp:revision>10</cp:revision>
  <dc:subject/>
  <dc:title>Because CRRA is a political subdivision of the State of Connecticut, it is required by various statutes and regulations to obtain background information on prospective contractors prior to entering into a contract</dc:title>
</cp:coreProperties>
</file>